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 Or. 0151 - .../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BURMISTRZA 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z dnia ..........................................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ierzenia funkcji doradcy metody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30 ust. 1 ustawy z dnia 8 marca 1990 r. o samorządzie gminnym (t.j. Dz. U. z 2016 r. poz. 446 z późn. zm.), art. 78 ust. 1 ustawy z dnia 7 września 1991 r. o systemie oświaty (t.j. Dz. U. z 2016 r. poz. 1943 z późn. zm.), § 25 ust. 1 rozporządzenia Ministra Edukacji Narodowej z dnia 29 września 2016 r. w sprawie placówek doskonalenia nauczycieli. (Dz. U. poz. 1591) oraz porozumienia z dnia ............... ............r. zawartego pomiędzy Gminami ................, ....................., ...................., ................... w sprawie wspólnego prowadzenia i finansowania doradztwa metodycznego w szkołach, dla których ww. gminy są organami prowadzącymi w okresie od ................... do ......................, po uzyskaniu pozytywnej opinii Dyrektora ...................... Centrum Edukacji Nauczycieli w ......................., w uzgodnieniu z dyrektorem Szkoły Podstawowej w ......................,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b/>
        </w:rPr>
        <w:t>§ 1.</w:t>
      </w:r>
      <w:r>
        <w:rPr/>
        <w:t xml:space="preserve"> Powierza się Pani/Panu ............................... funkcję doradcy metodycznego dla nauczycieli ............................., na okres od .............................. do 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§ 2.</w:t>
      </w:r>
      <w:r>
        <w:rPr/>
        <w:t xml:space="preserve"> Zakres obowiązków doradcy metodycznego określa rozporządzenie Ministra Edukacji Narodowej z dnia 29 września 2016 r. w sprawie placówek doskonalenia nauczycieli (Dz. U. poz. 1591) oraz porozumienie zawarte pomiędzy Burmistrzem .................... , a Dyrektorem ............................. Centrum Edukacji Nauczycieli, obowiązujące od ................................. do .........................................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§ 3.</w:t>
      </w:r>
      <w:r>
        <w:rPr/>
        <w:t xml:space="preserve"> Wykaz szkół objętych doradztwem stanowi załącznik Nr 1 do niniejszego zarząd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§ 4.</w:t>
      </w:r>
      <w:r>
        <w:rPr/>
        <w:t xml:space="preserve"> Czas pracy związany z pełnieniem funkcji doradcy metodycznego wynosi 8 godzin tygodniowo, przy czym 50 % tego czasu winno być poświęcone na pracę bezpośrednio z nauczyciela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§ 5.</w:t>
      </w:r>
      <w:r>
        <w:rPr/>
        <w:t xml:space="preserve"> Z tytułu pełnienia funkcji doradcy metodycznego przyznaje się dodatek funkcyjny w wysokości ........... zł brutto miesięcznie i zwrot kosztów dojazdu do szkół oraz CEN w wysokości do ........... zł miesięcznie, za 11 miesięcy w roku, z wyłączeniem 1 miesiąca wakacyjnego oraz pozostawia do dyspozycji doradcy metodycznego kwotę ......... zł rocznie na zakup materiałów biur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§ 6.</w:t>
      </w:r>
      <w:r>
        <w:rPr/>
        <w:t xml:space="preserve">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łącznik nr 1</w:t>
      </w:r>
    </w:p>
    <w:p>
      <w:pPr>
        <w:pStyle w:val="Normal"/>
        <w:ind w:left="5664" w:hanging="0"/>
        <w:rPr/>
      </w:pPr>
      <w:r>
        <w:rPr/>
        <w:t>do zarządzenia nr Or. 0151- ... /..</w:t>
      </w:r>
    </w:p>
    <w:p>
      <w:pPr>
        <w:pStyle w:val="Normal"/>
        <w:ind w:left="5664" w:hanging="0"/>
        <w:rPr/>
      </w:pPr>
      <w:r>
        <w:rPr/>
        <w:t>Burmistrza ...................................</w:t>
      </w:r>
    </w:p>
    <w:p>
      <w:pPr>
        <w:pStyle w:val="Normal"/>
        <w:ind w:left="5664" w:hanging="0"/>
        <w:rPr/>
      </w:pPr>
      <w:r>
        <w:rPr/>
        <w:t>z dnia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kaz szkół, w których doradcy metodyczni sprawować będą opiekę metodyczną w stosunku do zatrudnionych tam nauczyciel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Gmina ............................................................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ubliczne Gimnazjum w ..........................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espół Szkolno – Przedszkolny Szkoły Podstawowej i Przedszkola Samorządowego w .....................................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zkoła Podstawowa w .............................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zkoła Podstawowa w .............................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zkoła Podstawowa w 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Gmina ............................................................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espół Szkół Nr 1 w .................................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espół Szkół Nr 3 w .................................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espół Szkół w .........................................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espół Szkół w .........................................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zkoła Podstawowa w .............................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zkoła Podstawowa w .............................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zkoła Podstawowa w 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Gmina ............................................................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imnazjum w ...........................................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imnazjum w ...........................................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zkoła Podstawowa w .............................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zkoła Podstawowa w .............................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zkoła Podstawowa w .............................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Gmina ............................................................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imnazjum w ...........................................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imnazjum w ...........................................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espół Szkół w .........................................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espół Szkół z Oddziałami Integracyjnymi w ............................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zkoła Podstawowa w .............................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zkoła Podstawowa w .............................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zkoła Podstawowa w .............................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zkoła Podstawowa w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zarządzenia nr Or. 0151 – .../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awarte w dniu ............................ na okres od ................. do ........................... porozumienie pomiędzy Gminami ....................., ........................, ......................, ...................... w sprawie wspólnego prowadzenia i finansowania doradztwa metodycznego w szkołach, dla których ww. gminy są organami prowadzącymi, pozytywna opinia Dyrektora .......................... Centrum Edukacji Nauczycieli w ......................, a także uzgodnienie z dyrektorem Szkoły Podstawowej w ..................... upoważniło Burmistrza .................... do powierzenia stanowiska doradcy metodycznego Pani/Panu ...................... na okres przewidziany porozumi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mysł zorganizowania doradztwa metodycznego na terenie Gmin powiatu ..............................., który zrodził się w ..................r. okazał się trafny. Kilkakrotnie dokonane ewaluacje pozytywnie zweryfikowały zarówno koncepcję doradztwa, jak i pracę samych doradców metodycznych. Wśród nich od początku była Pani/Pan ...........................................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inansowanie doradztwa metodycznego realizowane jest z wyodrębnionych w budżecie środków będących corocznie 1 % odpisem od planowanych wynagrodzeń nauczycieli. Mechanizm ten przewidziano w art. 70a ustawy Karta Nauczyciela. Wydatkowanie części tych środków na rzecz prowadzenia doradztwa jest zgodne zarówno z treścią ustawy Karta Nauczyciela, jak i rozporządzenia wykonawczego wydanego do zapisów ustaw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8:31:00Z</dcterms:created>
  <dc:creator>Tymecki Marek</dc:creator>
  <dc:description/>
  <cp:keywords/>
  <dc:language>en-US</dc:language>
  <cp:lastModifiedBy>Marek Tymecki</cp:lastModifiedBy>
  <cp:lastPrinted>2007-02-28T14:23:00Z</cp:lastPrinted>
  <dcterms:modified xsi:type="dcterms:W3CDTF">2017-05-31T20:08:00Z</dcterms:modified>
  <cp:revision>13</cp:revision>
  <dc:subject/>
  <dc:title>Zarządzenie Nr 0r</dc:title>
</cp:coreProperties>
</file>