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O R O Z U M I E N I 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zawarte w dniu ….........................  pomiędzy: </w:t>
      </w:r>
      <w:r>
        <w:rPr>
          <w:b/>
        </w:rPr>
        <w:t>Gminą 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ą przez </w:t>
      </w:r>
      <w:r>
        <w:rPr>
          <w:b/>
        </w:rPr>
        <w:t>................................................. - Burmistrza .....................................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................................ Centrum Edukacji Nauczycieli w ....................................................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 siedzibą w .................................. przy ul. 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...................................................................... – dyrektora placów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realizacji zadań związanych z funkcjonowaniem doradztwa metodycznego w szkołach i placówkach prowadzonych przez gminę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śleniu wzajemnych praw i obowiązków wyżej wymienione strony ustalają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................................... Centrum Edukacji Nauczycieli w ................... niezależnie od zadań wymienionych w rozporządzeniu Ministra Edukacji Narodowej z dnia 29 września 2016 r. w sprawie placówek doskonalenia nauczycieli (Dz. U. poz. 1591).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ania doradztwem metodycznym na terenie Gminy 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doradcom metodycznym powołanym przez Gminę ............................... usług poligraficznych związanych z opracowywaniem materiałów do prowadzenia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Gmina ........................................ zapewni doradcom metodyczn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miesięczne oraz dodatki funkcyj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 kosztów dojazdów do szkół objętych doradztwem oraz ......CEN w 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dpłatne korzystanie z sal na organizację spotkań, konferencji, kursów i warsztatów metodycznych dla nauczycieli w terminach uzgodnionych z dyrektorami t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Gmina .................... zobowiązuje doradców metodycznych do przeprowadzenia w każdym roku szkolnym 20 godzin bezpłatnych zajęć dydaktycznych w formach doskonalenia zawodowego organizowanych przez .................. Centrum Edukacji Nauczycieli w 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Porozumienie wiąże strony od ......................... do 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Porozumienie zostało sporządzone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 ..................................</w:t>
        <w:tab/>
        <w:tab/>
        <w:tab/>
        <w:tab/>
        <w:t>Za Gminę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trum Edukacji Nauczycieli</w:t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</w:rPr>
        <w:t>w .......................</w:t>
        <w:tab/>
      </w:r>
      <w:r>
        <w:rPr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Gł. Księgowy</w:t>
        <w:tab/>
        <w:tab/>
        <w:t>Dyrektor</w:t>
        <w:tab/>
        <w:tab/>
        <w:t xml:space="preserve">   Skarbnik              Burmistrz ................</w:t>
      </w:r>
    </w:p>
    <w:p>
      <w:pPr>
        <w:pStyle w:val="Normal"/>
        <w:jc w:val="both"/>
        <w:rPr/>
      </w:pPr>
      <w:r>
        <w:rPr/>
        <w:t xml:space="preserve">................................ </w:t>
        <w:tab/>
        <w:t xml:space="preserve">   .................................</w:t>
        <w:tab/>
        <w:t>.....................</w:t>
        <w:tab/>
        <w:t xml:space="preserve">    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6:00Z</dcterms:created>
  <dc:creator>Tymecki Marek</dc:creator>
  <dc:description/>
  <cp:keywords/>
  <dc:language>en-US</dc:language>
  <cp:lastModifiedBy>Marek Tymecki</cp:lastModifiedBy>
  <cp:lastPrinted>2009-12-11T12:38:00Z</cp:lastPrinted>
  <dcterms:modified xsi:type="dcterms:W3CDTF">2017-05-31T20:04:00Z</dcterms:modified>
  <cp:revision>6</cp:revision>
  <dc:subject/>
  <dc:title>P O R O Z U M I E N I E</dc:title>
</cp:coreProperties>
</file>