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OZUM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warte dnia ……....................... r. pomiędz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ą .............................. reprezentowaną przez Burmistrza ...................... – 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ą .............................. reprezentowaną przez Burmistrza ...................... – 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ą ............................... reprezentowaną przez Wójta Gminy ....................... – 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miną ............................... reprezentowaną przez Burmistrza ....................... – 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kontrasygnatą Skarbników G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wspólnego prowadzenia i finansowania doradztwa metodycznego w szkołach, dla których ww. gminy są organami prowadzącymi,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kresie od .................................................... r. do ...............................................................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Dla określenia wzajemnych praw i obowiązków ww. strony ustalają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ekę metodyczną nad nauczycielami zatrudnionymi w szkołach prowadzonych przez gminy: ......................... , ....................... , ...................... i ....................... pełnić będą doradcy metodyczni wymienieni w załączniku nr 1, stanowiącym integralną część porozu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kazani doradcy metodyczni sprawować będą opiekę metodyczną w stosunku do nauczycieli zatrudnionych w szkołach wymienionych w załączniku nr 2 niniejszego porozu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a wskazanych doradców metodycznych określone są w rozporządzeniu Ministra Edukacji Narodowej z dnia 29 września 2016 r. w sprawie placówek doskonalenia nauczycieli. (Dz. U. poz. 15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ynację i nadzór nad pracą doradców metodycznych sprawować będzie ................................... Centrum Edukacji Nauczycieli w ......................... Szczegółowe zasady współpracy oraz wzajemne zobowiązania ... CEN i poszczególnych organów prowadzących określone zostaną w drodze odrębnych porozum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unkcje doradców metodycznych osobom wymienionym w załączniku nr 1 do niniejszego porozumienia powierzają poszczególne organy prowadz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rzyjęły, iż w czasie zawartego porozumienia, nauczyciele którym powierzono stanowisko doradc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ć będą pensum dydaktyczne w ciągu czterech dni tygodnia, przy czym dzień wolny od zajęć dydaktycznych w szkołach, w których są zatrudnieni, przypada na poniedziałek; w szczególnych przypadkach dopuszcza się pięciodniowy tydzień pra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ywać będą dodatek funkcyjny w wysokości brutto ................  zł miesięcz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ywać będą zwrot kosztów dojazdu do szkół, ... CEN itd., w wysokości do ............. zł miesięcznie, za 11 miesięcy w roku, z wyłączeniem 1 miesiąca wak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ysponować będą kwotą ............. zł rocznie, na zakup materiałów biur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spółfinansowanie tego zadania strony przeznaczają jednakową wielkość procentową rocznego odpisu na dokształcanie i doskonalenie zawodowe nauczycieli w każdej z gmin. Wielkość ta określana jest corocznie w załączniku nr 3 do niniejszego porozumienia, stosownie do zmian wysokości rocznego odpisu w każdej z gmin oraz zmian kosztów prowadzenia doradztwa w okresie trwania porozum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a się dyrektorów jednostek realizujących obsługę finansowo-księgową lub osoby odpowiedzialne za nadzór nad funkcjonowaniem oświaty w każdej z gmin do dokonywania, w razie zaistnienia zmian, stosownych korekt załącznika nr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współfinansują koszty funkcjonowania doradców poniesione przez poszczególne szkoły, w cyklu miesięcznym lub kwartalnym, proporcjonalnie do ilości zatrudnionych doradców metodycznych w danej gminie, zgodnie z wyliczeniem w załączniku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rozumienia – pod rygorem nieważności-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niniejsze zawarte zostało w cztere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Skarbnik Gminy ........................</w:t>
        <w:tab/>
        <w:tab/>
        <w:tab/>
        <w:t xml:space="preserve">         Burmistrz 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</w:rPr>
        <w:t>Skarbnik Gminy ........................</w:t>
        <w:tab/>
        <w:tab/>
        <w:tab/>
        <w:t xml:space="preserve">         Burmistrz ......................................</w:t>
      </w: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Skarbnik Gminy ........................</w:t>
        <w:tab/>
        <w:tab/>
        <w:tab/>
        <w:t xml:space="preserve">         Wójt .............................................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</w:rPr>
        <w:t>Skarbnik Gminy ........................</w:t>
        <w:tab/>
        <w:tab/>
        <w:tab/>
        <w:t xml:space="preserve">         Burmistrz 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0:00Z</dcterms:created>
  <dc:creator>Tymecka</dc:creator>
  <dc:description/>
  <cp:keywords/>
  <dc:language>en-US</dc:language>
  <cp:lastModifiedBy>Marek Tymecki</cp:lastModifiedBy>
  <cp:lastPrinted>2017-05-31T22:02:00Z</cp:lastPrinted>
  <dcterms:modified xsi:type="dcterms:W3CDTF">2017-05-31T20:02:00Z</dcterms:modified>
  <cp:revision>9</cp:revision>
  <dc:subject/>
  <dc:title>POROZUMIENIE</dc:title>
</cp:coreProperties>
</file>