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......................................                                              ............................................</w:t>
      </w:r>
    </w:p>
    <w:p>
      <w:pPr>
        <w:pStyle w:val="Heading1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ieczęć pracodawcy                                                                       miejscowość, data</w:t>
      </w:r>
      <w:r>
        <w:rPr>
          <w:b w:val="false"/>
          <w:sz w:val="36"/>
        </w:rPr>
        <w:t xml:space="preserve">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orozumienie str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Zawarte   w   dniu  ......................................................................... ....................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omiędzy Dyrektorem ..........................................................................................., </w:t>
      </w:r>
    </w:p>
    <w:p>
      <w:pPr>
        <w:pStyle w:val="Normal"/>
        <w:ind w:left="424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placówki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zwanym dalej Pracodawcą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 i nazwisko nauczyciela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wanym dalej Pracownikiem, o następującej treści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Strony ustaliły w drodze niniejszego porozumienia, że Pracownik zobowiązuje się do przepracowania w formie zajęć dodatkowych realizowanych w ramach </w:t>
      </w:r>
      <w:r>
        <w:rPr>
          <w:bCs/>
          <w:i/>
          <w:iCs/>
          <w:sz w:val="28"/>
        </w:rPr>
        <w:t>„Grantu Oświatowego Gminy.............................”</w:t>
      </w:r>
      <w:r>
        <w:rPr>
          <w:bCs/>
          <w:sz w:val="28"/>
        </w:rPr>
        <w:t xml:space="preserve">, w okresie po 1 stycznia ........... roku, wg stawki osobistego zaszeregowania odpowiadającej rodzajowi realizowanych zajęć, stosownej liczby godzin zajęć odpowiadającej kwocie.................................................. (brutto), jaka zostanie wypłacona tytułem wynagrodzenia - z góry - w miesiącu grudniu .......................... r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odzaj planowanych do realizacji w .............. r. zajęć, ilość godzin planowanych zajęć oraz wynikającą stąd kwotę wynagrodzenia ilustruje poniższa tabel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2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lanowanych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 planowanych godz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tawka godzinow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zł (brutt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zł (brutto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jęcia dydakty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jęcia opiekuń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gół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Rozliczenie godzin zrealizowanych w .............. r. zajęć nastąpi w oparciu o załącznik do niniejszego porozumien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yjęłam(ąłem) do wiadomośc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                                                   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data i podpis Pracownika                                                                                Pracodawca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Podstawa prawna: </w:t>
      </w:r>
      <w:r>
        <w:rPr>
          <w:sz w:val="16"/>
          <w:szCs w:val="26"/>
        </w:rPr>
        <w:t>art. 11 oraz art. 18 § 1 ustawy z dnia 26 czerwca 1974r. Kodeks pracy (t.j. Dz. U. z 2020 r. poz. 1320 z późn. zm.), art. 109 ust. 1 pkt 6 i ust. 4 ustawy z dnia 14 grudnia 2016 r. – Prawo oświatowe (t.j. Dz. U. z 2020 r. poz. 910 z późn. zm.).</w:t>
      </w:r>
    </w:p>
    <w:sectPr>
      <w:type w:val="nextPage"/>
      <w:pgSz w:w="11906" w:h="16838"/>
      <w:pgMar w:left="1418" w:right="141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14:00Z</dcterms:created>
  <dc:creator>Marek Tymecki</dc:creator>
  <dc:description/>
  <cp:keywords/>
  <dc:language>en-US</dc:language>
  <cp:lastModifiedBy>Marek Tymecki</cp:lastModifiedBy>
  <cp:lastPrinted>2012-12-11T11:09:00Z</cp:lastPrinted>
  <dcterms:modified xsi:type="dcterms:W3CDTF">2021-05-19T12:43:00Z</dcterms:modified>
  <cp:revision>14</cp:revision>
  <dc:subject/>
  <dc:title> </dc:title>
</cp:coreProperties>
</file>