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……………...</w:t>
        <w:tab/>
        <w:t xml:space="preserve"> </w:t>
        <w:tab/>
        <w:tab/>
        <w:tab/>
        <w:tab/>
        <w:t xml:space="preserve"> ……….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Edukacji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..........................................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Dotyczy: budżetu szkoły/przedszkola na rok 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zejmie proszę o zwiększenie budże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.………………………………………………………… </w:t>
      </w:r>
    </w:p>
    <w:p>
      <w:pPr>
        <w:pStyle w:val="Normal"/>
        <w:jc w:val="center"/>
        <w:rPr/>
      </w:pPr>
      <w:r>
        <w:rPr/>
        <w:t>(nazwa szkoły – przedszk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ętego na rok ............................... o kwotę: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rodki powyższe przeznaczone będą na realizację w okresie ................... – ..................   zaję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ych w ramach „Grantu oświatowego Gminy ..........................................................  ”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  <w:t>Z poważaniem</w:t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……………………</w:t>
    </w:r>
    <w:r>
      <w:rPr/>
      <w:t>.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ieczęć nagłówkowa szkoły/placów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0:00Z</dcterms:created>
  <dc:creator>Marek Tymecki</dc:creator>
  <dc:description/>
  <cp:keywords/>
  <dc:language>en-US</dc:language>
  <cp:lastModifiedBy>Marek Tymecki</cp:lastModifiedBy>
  <dcterms:modified xsi:type="dcterms:W3CDTF">2021-04-15T10:53:00Z</dcterms:modified>
  <cp:revision>9</cp:revision>
  <dc:subject/>
  <dc:title>Znak sprawy: …………… – 3202 - …… /09</dc:title>
</cp:coreProperties>
</file>