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nagłówk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Znak sprawy:</w:t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>
          <w:b/>
          <w:sz w:val="32"/>
          <w:szCs w:val="32"/>
        </w:rPr>
        <w:t>Państwo  Dyrektorzy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i Przedszk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</w:rPr>
        <w:t>dokumentacji wymaganej w realizacji zajęć dodatkowych pn.: „Grant oświatowy Gminy ............................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związku z realizacją zajęć dodatkowych w ramach „</w:t>
      </w:r>
      <w:r>
        <w:rPr>
          <w:b/>
        </w:rPr>
        <w:t>Grantu oświatowego Gminy ....................”</w:t>
      </w:r>
      <w:r>
        <w:rPr/>
        <w:t>, przedstawiam Państwu wykaz niezbęd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Do Wydziału Edukacji ................... dyrektorzy placówek składają do dnia ...............  r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Wniosek Dyrektora</w:t>
      </w:r>
      <w:r>
        <w:rPr/>
        <w:t xml:space="preserve"> o zwiększenie budże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biorczy, szkolny (przedszkolny) </w:t>
      </w:r>
      <w:r>
        <w:rPr>
          <w:b/>
          <w:bCs/>
        </w:rPr>
        <w:t xml:space="preserve">harmonogram </w:t>
      </w:r>
      <w:r>
        <w:rPr/>
        <w:t>poszczególnych zaplanowanych zajęć na okres .................... - ............................  obejmując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dzaje planowanych do realizacji zajęć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lanowaną, łączną liczbę godzin poszczególnych rodzajów zajęć z podziałem na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jęcia dydaktyczne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jęcia opiekuńcze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różnicowanie wynikające z grupy docelowej (pięciolatki, sześciolatki, siedmiolatki i starsi) i różny koszt jednostkowy zajęć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umaryczny koszt planowanych zajęć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mię i nazwisko n-la realizującego poszczególne rodzaje zajęć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Grupy docelowe określające: klasę (klasy w wypadku grup międzyklasowych) bądź grupę wiek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owane ilości uczniów w poszczególnych grup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ejsce realizacji zajęć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ygodniowy, miesięczny (do końca ................. włącznie) rozkład zajęć uwzględniający godziny i dni tygodnia, w których realizowane będą za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>dyrektora</w:t>
      </w:r>
      <w:r>
        <w:rPr/>
        <w:t xml:space="preserve"> o posiadaniu przez poszczególnych n-li kwalifikacji do prowadzenia danego typu zajęć oraz o niekolidowaniu poszczególnych zajęć realizowanych w ramach „Grantu .............................” z tygodniowym planem zajęć szkoły – placówk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W szkole, przedszkolu nauczyciele zakładają przed rozpoczęciem zajęć i prowadzą na bieżąco, w dziennikach zajęć dodatkowych, dokumentację obejmującą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(protokoły) potwierdzające przyjęty sposób i efekty rekrutacji uczestników zajęć (grup docelowy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 zajęć: cele ogólne, cele szczegółowe, tematykę poszczególnych rodzajów zajęć z liczbą przeznaczonych godzin, przewidywane efekty dział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godniowy, miesięczny i globalny harmonogram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ę i dane uczestników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uczęszczania uczniów na zajęcia (frekwenc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aty poszczególnych zajęć z uwzględnieniem liczby godzin, liczby obecnych, z podpisem n-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zatwierdzenia zajęć dokonywane przez dyrektora w dzienniku na koniec miesiąca (podpis, pieczęć, data) – z adnotacją „</w:t>
      </w:r>
      <w:r>
        <w:rPr>
          <w:i/>
          <w:iCs/>
        </w:rPr>
        <w:t>Zatwierdzam do wypłaty</w:t>
      </w:r>
      <w:r>
        <w:rPr/>
        <w:t xml:space="preserve">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y rodziców na udział uczniów (dzieci) w zajęc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zajęć (po zrealizowaniu zajęć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III. W trakcie realizacji zajęć dodatkowych dyrektorzy placówek przedkładają, na koniec każdego miesiąca opieczętowane, wypełnione, podpisane przez n-la i zatwierdzone przez dyrektora druki rozliczenia miesięcznego zajęć z adnotacją „Grant oświatowy Gminy ......................... ”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V. Po zakończeniu zajęć, dyrektorzy składają do Działu Kadr i Płac Wydziału Edukacji .................... zbiorcze sprawozdania końcowe merytoryczne i godzinowo – finansow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kumentacja n-li winna być zgromadzona w teczkach i po zakończeniu zajęć (miesiąc, rok) przygotowana do wglądu i ewentualnej kontroli Wydziału Edukacji ................ Dokumenty te zgodnie z instrukcją kancelaryjną wymagają przechowywania przez okres 5-ciu lat. W trakcie realizacji zajęć, z uwagi na konieczność wypłaty wynagrodzeń, wszelkie dokumenty winny być sukcesywnie, starannie gromadzone i wypełnian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7:00Z</dcterms:created>
  <dc:creator>Marek Tymecki</dc:creator>
  <dc:description/>
  <cp:keywords/>
  <dc:language>en-US</dc:language>
  <cp:lastModifiedBy>Marek Tymecki</cp:lastModifiedBy>
  <cp:lastPrinted>2017-05-31T20:40:00Z</cp:lastPrinted>
  <dcterms:modified xsi:type="dcterms:W3CDTF">2021-04-15T10:48:00Z</dcterms:modified>
  <cp:revision>11</cp:revision>
  <dc:subject/>
  <dc:title>Znak sprawy: ZOOS – 0202 – 1/09</dc:title>
</cp:coreProperties>
</file>