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nagłówkow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 xml:space="preserve">Znak sprawy: 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8"/>
          <w:szCs w:val="32"/>
        </w:rPr>
        <w:t>Państwo Dyrektorzy</w:t>
      </w:r>
    </w:p>
    <w:p>
      <w:pPr>
        <w:pStyle w:val="Normal"/>
        <w:ind w:left="424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zkół i Przedszkoli</w:t>
      </w:r>
    </w:p>
    <w:p>
      <w:pPr>
        <w:pStyle w:val="Normal"/>
        <w:ind w:left="3540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</w:rPr>
        <w:t>kryteriów dostępu oraz warunków realizacji zajęć dodatkowych, finansowanych ze środków Gminy .........................., w ramach „Grantu oświatowego Gminy ..................”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 xml:space="preserve">Przystępując do uruchomienia zajęć dodatkowych, finansowanych </w:t>
      </w:r>
      <w:r>
        <w:rPr>
          <w:b/>
        </w:rPr>
        <w:t xml:space="preserve">w ramach „Grantu oświatowego Gminy ..................”, </w:t>
      </w:r>
      <w:r>
        <w:rPr/>
        <w:t>a realizowanych na podstawie art. 109 ust. 1 pkt 6 i ust. 4 ustawy z dnia 14 grudnia 2016 r. – prawo oświatowe (t.j. Dz. U. z 2020 r. poz. 910 z późn. zm.) proszę o stosowanie poniższych ustaleń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Udział dzieci i uczniów w zajęciach dodatkowych organizowanych przez szkołę/przedszkole w ramach „Grantu oświatowego Gminy ..................”, ma charakter dobrowolny</w:t>
      </w:r>
      <w:r>
        <w:rPr/>
        <w:t>. Do zajęć tych nie mają zastosowania przepisy w sprawie ramowych planach nauczania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odejmowane przez nauczycieli decyzje o zamiarze realizacji zajęć dodatkowych dla uczniów szkoły/przedszkola, w ramach „Grantu oświatowego Gminy .............”, są również w pełni dobrowolne.</w:t>
      </w:r>
      <w:r>
        <w:rPr/>
        <w:t xml:space="preserve"> W szczególności nie podlegają one przepisom określonym w ustawie Karta Nauczyciela mówiącym w art. 35 o zasadach przydziału i rozliczania godzin zajęć ponadwymiarowych oraz godzin doraźnych zastępstw związanych z realizacją ramowych planów nauczania. </w:t>
      </w:r>
      <w:r>
        <w:rPr>
          <w:b/>
        </w:rPr>
        <w:t>Dyrektor szkoły lub przedszkola nie może, więc bez zgody nauczyciela przydzielić mu takich zajęć, a nauczyciel nie musi ich realizować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jęcia dodatkowe realizowane w ramach </w:t>
      </w:r>
      <w:r>
        <w:rPr>
          <w:b/>
        </w:rPr>
        <w:t>„Grantu oświatowego Gminy ..................”</w:t>
      </w:r>
      <w:r>
        <w:rPr/>
        <w:t xml:space="preserve"> winny być planowane w okresie </w:t>
      </w:r>
      <w:r>
        <w:rPr>
          <w:b/>
        </w:rPr>
        <w:t>od ........................... do ............................. b.r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Kwoty</w:t>
      </w:r>
      <w:r>
        <w:rPr/>
        <w:t xml:space="preserve">, jakimi dysponują poszczególne placówki na realizację zajęć, wynikają wprost </w:t>
      </w:r>
      <w:r>
        <w:rPr>
          <w:b/>
        </w:rPr>
        <w:t>z tabeli przedłożonej przez Dział Płac i Kadr .........................dyrektorom placówek</w:t>
      </w:r>
      <w:r>
        <w:rPr/>
        <w:t xml:space="preserve"> (w załączeniu). </w:t>
      </w:r>
      <w:r>
        <w:rPr>
          <w:b/>
        </w:rPr>
        <w:t>Określają one środki na realizację zajęć dodatkowych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datki na zajęcia dodatkowe będą monitorowane. </w:t>
      </w:r>
      <w:r>
        <w:rPr>
          <w:b/>
        </w:rPr>
        <w:t>W razie przekroczenia kwot progowych określonych w tabeli przydziału środków dla danej placówki, zajęcia podlegają natychmiastowemu zawieszeniu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uczyciele chcący realizować zajęcia dodatkowe winni przedłożyć dyrektorowi placówki do analizy i akceptacji propozycje dotycząc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Rodzaju realizowanych zajęć wynikających ze </w:t>
      </w:r>
      <w:r>
        <w:rPr>
          <w:b/>
        </w:rPr>
        <w:t>zbadanych i uzasadnionych potrzeb uczniów</w:t>
      </w:r>
      <w:r>
        <w:rPr/>
        <w:t xml:space="preserve">, </w:t>
      </w:r>
      <w:r>
        <w:rPr>
          <w:b/>
        </w:rPr>
        <w:t>uwzględniających w szczególności poprawę wzrost kompetencji kluczowych, poprawę wyników kształcenia (sprawdzian, egzamin), rozwój zainteresowań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</w:rPr>
        <w:t>Grupy docelowej</w:t>
      </w:r>
      <w:r>
        <w:rPr/>
        <w:t xml:space="preserve"> (składu osobowego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Planowanej </w:t>
      </w:r>
      <w:r>
        <w:rPr>
          <w:b/>
        </w:rPr>
        <w:t>ilości godzin</w:t>
      </w:r>
      <w:r>
        <w:rPr/>
        <w:t xml:space="preserve"> zajęć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</w:rPr>
        <w:t>Celów zajęć</w:t>
      </w:r>
      <w:r>
        <w:rPr/>
        <w:t xml:space="preserve"> i wynikającej stąd tematyki zajęć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</w:rPr>
        <w:t>Harmonogramu zajęć</w:t>
      </w:r>
      <w:r>
        <w:rPr/>
        <w:t xml:space="preserve"> (dni, godziny, miejsce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Uwag związanych z realizacją zajęć np. koniecznością korzystania ze specjalistycznego sprzętu szkolnego, niezbędnych materiałów do realizacji zajęć, konieczności dowozów itp.</w:t>
      </w:r>
    </w:p>
    <w:p>
      <w:pPr>
        <w:pStyle w:val="Normal"/>
        <w:spacing w:lineRule="auto" w:line="276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„</w:t>
      </w:r>
      <w:r>
        <w:rPr/>
        <w:t xml:space="preserve">Co do zasady” </w:t>
      </w:r>
      <w:r>
        <w:rPr>
          <w:b/>
        </w:rPr>
        <w:t>zajęcia realizowane są w grupach 6 -12 osobowych.</w:t>
      </w:r>
      <w:r>
        <w:rPr/>
        <w:t xml:space="preserve"> Wielkości grup zależne są od rodzaju, specyfiki, miejsca realizacji zajęć. W szczególnych wypadkach zajęcia odbywają się w grupach mniejszych. Tylko w indywidualnych przypadkach (uzgodnionych z Dyrektorem Wydziału Edukacji .....................) zajęcia skierowane mogą być do pojedynczych uczniów. </w:t>
      </w:r>
      <w:r>
        <w:rPr>
          <w:b/>
        </w:rPr>
        <w:t>Dyrektor szkoły/przedszkola decyduje o ostatecznej wielkości grupy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 xml:space="preserve">Kwalifikowane przez </w:t>
      </w:r>
      <w:r>
        <w:rPr>
          <w:b/>
        </w:rPr>
        <w:t>dyrektora placówki do zapłaty</w:t>
      </w:r>
      <w:r>
        <w:rPr/>
        <w:t xml:space="preserve"> </w:t>
      </w:r>
      <w:r>
        <w:rPr>
          <w:b/>
        </w:rPr>
        <w:t>są wyłącznie zajęcia</w:t>
      </w:r>
      <w:r>
        <w:rPr/>
        <w:t xml:space="preserve">, w których udział bierze </w:t>
      </w:r>
      <w:r>
        <w:rPr>
          <w:b/>
        </w:rPr>
        <w:t>średniomiesięcznie, co najmniej</w:t>
      </w:r>
      <w:r>
        <w:rPr/>
        <w:t xml:space="preserve"> </w:t>
      </w:r>
      <w:r>
        <w:rPr>
          <w:b/>
        </w:rPr>
        <w:t>75 % zapisanych uczniów</w:t>
      </w:r>
      <w:r>
        <w:rPr/>
        <w:t xml:space="preserve">. Podstawą akceptacji są dokonane przez nauczyciela </w:t>
      </w:r>
      <w:r>
        <w:rPr>
          <w:b/>
        </w:rPr>
        <w:t>wpisy tematu zajęć w dzienniku</w:t>
      </w:r>
      <w:r>
        <w:rPr/>
        <w:t xml:space="preserve"> zajęć dodatkowych w powiązaniu z liczbą uczniów obecnych (frekwencją) i podpisem nauczyciela. </w:t>
      </w:r>
      <w:r>
        <w:rPr>
          <w:b/>
        </w:rPr>
        <w:t>Wpisy</w:t>
      </w:r>
      <w:r>
        <w:rPr/>
        <w:t xml:space="preserve"> te podlegają </w:t>
      </w:r>
      <w:r>
        <w:rPr>
          <w:b/>
        </w:rPr>
        <w:t>weryfikacji przez dyrektora</w:t>
      </w:r>
      <w:r>
        <w:rPr/>
        <w:t xml:space="preserve"> szkoły/przedszkola zatwierdzającego w dzienniku, po każdym miesiącu </w:t>
      </w:r>
      <w:r>
        <w:rPr>
          <w:b/>
        </w:rPr>
        <w:t>„do wypłaty”</w:t>
      </w:r>
      <w:r>
        <w:rPr/>
        <w:t xml:space="preserve"> określoną liczbę godzin. W razie kontroli wpisy te podlegają </w:t>
      </w:r>
      <w:r>
        <w:rPr>
          <w:b/>
        </w:rPr>
        <w:t xml:space="preserve">wtórnej ocenie przez Dział Kadr i Płac Wydziału Edukacji ........................ </w:t>
      </w:r>
      <w:r>
        <w:rPr/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W razie małej frekwencji w danym dniu, ostateczną decyzję, co do zasadności realizacji zajęć podejmuje dyrektor placówki. W przypadku negatywnej decyzji dyrektora zajęcia należy odwołać lub przełożyć na inny dzień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 xml:space="preserve">Zajęcia w miesiącach, w których średniomiesięcznie udział bierze mniejsza procentowo, niż wyżej wskazana liczba uczniów, traktuje się jako nieodbyte. Nie podlegają one zapłacie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  <w:t>W razie masowych zachorowań uczniów, przewidując niską frekwencję, należy zawiesić realizację zajęć do odwołania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W przypadku, gdy na zajęcia dodatkowe organizowane przez szkołę/przedszkole, np. z racji ich małej atrakcyjności, przestaną przychodzić uczniowie, dyrektor placówki odwołuje dalsze zajęcia, a o fakcie tym winien poinformować Dział Kadr i Dyrektora Wydziału Edukacji ....................... 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 każdą godzinę zrealizowanych zajęć w ramach „Grantu oświatowego Gminy ..................” nauczyciele otrzymują wynagrodzenie w wysokości odpowiadającej ich stawce osobistego zaszeregowania adekwatnie do rodzaju realizowanych zajęć (dydaktyczne, wychowawcze, opiekuńcz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zliczanie zrealizowanych zajęć dodatkowych następuje na koniec każdego miesiąca na podstawie wypełnionych, </w:t>
      </w:r>
      <w:r>
        <w:rPr>
          <w:b/>
        </w:rPr>
        <w:t>podpisanych przez n-la,</w:t>
      </w:r>
      <w:r>
        <w:rPr/>
        <w:t xml:space="preserve"> </w:t>
      </w:r>
      <w:r>
        <w:rPr>
          <w:b/>
        </w:rPr>
        <w:t xml:space="preserve">zatwierdzonych przez dyrektora </w:t>
      </w:r>
      <w:r>
        <w:rPr/>
        <w:t xml:space="preserve">i zgodnych ze stanem faktycznym </w:t>
      </w:r>
      <w:r>
        <w:rPr>
          <w:b/>
        </w:rPr>
        <w:t>druków godzin zajęć dodatkowych</w:t>
      </w:r>
      <w:r>
        <w:rPr/>
        <w:t xml:space="preserve"> z adnotacją </w:t>
      </w:r>
      <w:r>
        <w:rPr>
          <w:b/>
        </w:rPr>
        <w:t>„Grant oświatowy Gminy ..................” .</w:t>
      </w:r>
    </w:p>
    <w:p>
      <w:pPr>
        <w:pStyle w:val="Normal"/>
        <w:spacing w:lineRule="auto" w:line="276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razie organizacji zajęć dodatkowych w dniach wolnych od zajęć lekcyjnych, takich jak soboty, niedziele, uczniowie docierają do szkoły samodzielnie. Ewentualne dowozy uczniów mogą być realizowane przez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rodziców uczniów uczestniczących w zajęciach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wynajętym pojazdem opłaconym ze środków Rady Rodziców. </w:t>
      </w:r>
    </w:p>
    <w:p>
      <w:pPr>
        <w:pStyle w:val="Normal"/>
        <w:spacing w:lineRule="auto" w:line="276"/>
        <w:ind w:left="10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Tym samym zarówno przy naborze, jak i określaniu dni, w których odbywać się będą zajęcia, a także wyborze miejsca realizacji zajęć trzeba wziąć to pod uwagę. 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 racji ewentualnych problemów opisanych powyżej </w:t>
      </w:r>
      <w:r>
        <w:rPr>
          <w:b/>
        </w:rPr>
        <w:t>dopuszcza się w projekcie możliwość realizacji cyklicznych zajęć poza szkołą</w:t>
      </w:r>
      <w:r>
        <w:rPr/>
        <w:t xml:space="preserve"> np. w świetlicy wiejskiej. Nauczyciel wraz z dyrektorem szkoły winien uzgodnić z opiekunem świetlicy i radą sołecką zasady korzystania z obiektu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yrektor szkoły/placówki rozstrzyga ostatecznie i zatwierdza wszystkie kwestie związane z zajęciami dodatkowymi.</w:t>
      </w:r>
      <w:r>
        <w:rPr/>
        <w:t xml:space="preserve"> W szczególności dotyczy to np.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akceptacji rodzaju planowanych zajęć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akceptacji harmonogramu planowanych zajęć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rozstrzygania o zakwalifikowaniu finansowym planowanych i zrealizowanych zajęć w rozbiciu na; dydaktyczne, opiekuńcze, wychowawcze; dla uczniów szkoły lub przedszkola i wynikającej stąd odmiennej stawki osobistego zaszeregowania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potwierdzenia swoim podpisem faktu i ilości zrealizowanych godzin zajęć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kontroli rzetelności ich wykonywania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zątaczkom zaangażowanym dodatkowo w dniach wolnych od zajęć należy udzielić innego dnia wolnego od pracy. W razie realnych możliwości finansowych szkoły należy wypłacać dodatkowe wynagrodzenie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 kwestiach nieujętych powyżej rozstrzygnięć dokonuje dyrektor szkoły/przedszkola kierując się obowiązującymi przepis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  <w:t>Z poważani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2:00Z</dcterms:created>
  <dc:creator>Marek Tymecki</dc:creator>
  <dc:description/>
  <cp:keywords/>
  <dc:language>en-US</dc:language>
  <cp:lastModifiedBy>Marek Tymecki</cp:lastModifiedBy>
  <cp:lastPrinted>2013-04-08T08:33:00Z</cp:lastPrinted>
  <dcterms:modified xsi:type="dcterms:W3CDTF">2021-04-15T10:11:00Z</dcterms:modified>
  <cp:revision>33</cp:revision>
  <dc:subject/>
  <dc:title>Znak sprawy: ZOOS – 0202 – 1/09</dc:title>
</cp:coreProperties>
</file>